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o the Dreaming of Earth: A Yearlong, Participatory Immersion</w:t>
      </w:r>
    </w:p>
    <w:p>
      <w:pPr>
        <w:pStyle w:val="Normal"/>
        <w:rPr/>
      </w:pPr>
      <w:r>
        <w:rPr/>
      </w:r>
    </w:p>
    <w:p>
      <w:pPr>
        <w:pStyle w:val="Normal"/>
        <w:rPr/>
      </w:pPr>
      <w:r>
        <w:rPr/>
      </w:r>
    </w:p>
    <w:p>
      <w:pPr>
        <w:pStyle w:val="Normal"/>
        <w:rPr/>
      </w:pPr>
      <w:r>
        <w:rPr/>
        <w:t xml:space="preserve">We are exhilarated to offer, for the first time, Into the Dreaming of Earth — an advanced yearlong immersion in which our individual soul stories are held in the enfolding context of the wild Earth and cosmos. We’ll re-shape our own consciousness and perceptions by engaging with the animate Earth and the non-human Others (all alive, all aware) as if our </w:t>
      </w:r>
      <w:r>
        <w:rPr>
          <w:i/>
        </w:rPr>
        <w:t>recognition</w:t>
      </w:r>
      <w:r>
        <w:rPr/>
        <w:t xml:space="preserve"> of the ensouled Others with whom we share an ensouled, intelligent planet </w:t>
      </w:r>
      <w:r>
        <w:rPr>
          <w:i/>
        </w:rPr>
        <w:t>matters</w:t>
      </w:r>
      <w:r>
        <w:rPr/>
        <w:t xml:space="preserve">. We’ll practice as if our way of being and imagining are participatory in re-enlivening, re-animating, and re-sacralizing the world — as if we participate, as poet Pattiann Rogers writes, in acts of “reciprocal creation.” We’ll practice as if human beings — collectively and individually — are integral to the unfolding story of the Earth and cosmos. We’ll practice — and it is a wondrous </w:t>
      </w:r>
      <w:r>
        <w:rPr>
          <w:i/>
        </w:rPr>
        <w:t xml:space="preserve">practice </w:t>
      </w:r>
      <w:r>
        <w:rPr/>
        <w:t xml:space="preserve">— shifting our accustomed, culturally-determined, perceptions to allow for the possibility that the Others, including stone and cloud, are also participants in Earth’s dream. Through our engagement with the larger psyche — or </w:t>
      </w:r>
      <w:r>
        <w:rPr>
          <w:i/>
        </w:rPr>
        <w:t xml:space="preserve">anima mundi </w:t>
      </w:r>
      <w:r>
        <w:rPr/>
        <w:t xml:space="preserve">— of Earth and cosmos, we’ll track the mysterious threads of our individual souls and of our collective human soul. We’ll live questions such as: </w:t>
      </w:r>
      <w:r>
        <w:rPr>
          <w:i/>
        </w:rPr>
        <w:t>What does Earth want in relationship with human beings?</w:t>
      </w:r>
      <w:r>
        <w:rPr/>
        <w:t xml:space="preserve">  </w:t>
      </w:r>
      <w:r>
        <w:rPr>
          <w:i/>
        </w:rPr>
        <w:t xml:space="preserve">Are our allurements to the wilder Others or places intimations of Earth’s longings for us?  How might we make ourselves more available to this immense conversation and listening?  How does the individual human soul fully participate in the </w:t>
      </w:r>
      <w:r>
        <w:rPr/>
        <w:t>anima mundi</w:t>
      </w:r>
      <w:r>
        <w:rPr>
          <w:i/>
        </w:rPr>
        <w:t>, the larger soul of the world?</w:t>
      </w:r>
    </w:p>
    <w:p>
      <w:pPr>
        <w:pStyle w:val="Normal"/>
        <w:rPr>
          <w:i/>
          <w:i/>
        </w:rPr>
      </w:pPr>
      <w:r>
        <w:rPr>
          <w:i/>
        </w:rPr>
        <w:t xml:space="preserve"> </w:t>
      </w:r>
    </w:p>
    <w:p>
      <w:pPr>
        <w:pStyle w:val="Normal"/>
        <w:rPr/>
      </w:pPr>
      <w:r>
        <w:rPr/>
        <w:t xml:space="preserve">We are electrified to share this exploration, which seems to have been summoned forth by the dreaming Earth herself.  Our imaginations run wild with possibilities for the soul-rooted, purposeful, reciprocating creatures we might become through such sustained practice in community: with each other, with the Others, and with the </w:t>
      </w:r>
      <w:r>
        <w:rPr>
          <w:i/>
        </w:rPr>
        <w:t>anima mundi.</w:t>
      </w:r>
    </w:p>
    <w:p>
      <w:pPr>
        <w:pStyle w:val="Normal"/>
        <w:rPr>
          <w:i/>
          <w:i/>
        </w:rPr>
      </w:pPr>
      <w:r>
        <w:rPr>
          <w:i/>
        </w:rPr>
      </w:r>
    </w:p>
    <w:p>
      <w:pPr>
        <w:pStyle w:val="Normal"/>
        <w:rPr/>
      </w:pPr>
      <w:r>
        <w:rPr/>
        <w:t>We will gather in community four times, in four astonishing eco-systems of the American West — the southern California desert, the sandstone labyrinth of southern Utah, Washington’s glacier-sculpted North Cascades, and the canyons of southwest Colorado — from early spring to early winter. Our human community will be co-created with, and mutually-enhancing with, the Earth community.  The third session will include a three-day vision fast.  Our practices will include pilgrimage, individual and collective ceremony, tracking the patterns of nature and soul, conversations across the species boundaries, shape-shifting, rhythm, trance dance, deep imagery, council, dreamwork, grief, wonder, and praise.</w:t>
      </w:r>
    </w:p>
    <w:p>
      <w:pPr>
        <w:pStyle w:val="Normal"/>
        <w:rPr/>
      </w:pPr>
      <w:r>
        <w:rPr/>
      </w:r>
    </w:p>
    <w:p>
      <w:pPr>
        <w:pStyle w:val="Normal"/>
        <w:rPr/>
      </w:pPr>
      <w:r>
        <w:rPr/>
        <w:t xml:space="preserve">This immersion is intended for people who are already in the process of soul discovery, and for those with a longing to participate intentionally and imaginatively in the unfolding dream of Earth.  Previous yearlong participants are encouraged to apply, and will likely discover even deeper psychic terrain and soul resonances during this immersion, as well as sustained practice in inhabiting—and participating with—an animate, ensouled, intelligent Earth and cosmos. Other soul-explorers with allurement to the “new cosmology” as articulated by Thomas Berry and Brian Swimme, or to deep ecology, or to the “deep time” work of Joanna Macy, or to the possibility of planetary consciousness (and imagination) are encouraged to apply. </w:t>
      </w:r>
    </w:p>
    <w:p>
      <w:pPr>
        <w:pStyle w:val="Normal"/>
        <w:rPr/>
      </w:pPr>
      <w:r>
        <w:rPr/>
      </w:r>
    </w:p>
    <w:p>
      <w:pPr>
        <w:pStyle w:val="Normal"/>
        <w:rPr/>
      </w:pPr>
      <w:r>
        <w:rPr/>
        <w:t>If this sounds like you, we invite you to download the applic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13:00Z</dcterms:created>
  <dc:creator>Bill Plotkin</dc:creator>
  <dc:description/>
  <cp:keywords/>
  <dc:language>en-US</dc:language>
  <cp:lastModifiedBy>Geneen Haugen</cp:lastModifiedBy>
  <dcterms:modified xsi:type="dcterms:W3CDTF">2014-09-25T17:10:00Z</dcterms:modified>
  <cp:revision>4</cp:revision>
  <dc:subject/>
  <dc:title>Into the Dream of Earth: A Yearlong, Participatory Immersion</dc:title>
</cp:coreProperties>
</file>